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910745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</w:rPr>
        <w:t>ซ่อมแซมผิวจราจรถนนลาดยางสายหนองนูด   หมู่ที่  ๑๓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หนองนู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ซ่อมแซมผิวจราจรถนนลาดยางสายหนองนูด   จำนวน  ๓    สายทาง   ตำบลหนองหงส์ อำเภอทุ่งสง  จังหวัดนครศรีธรรมราช   รายละเอียดดังนี้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ซ่อมแซมผิวจราจรถนนลาดยางสายหนองนู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เขตตำบลควนกรด หมู่ที่  ๑๓ โดยการปะซ่อมผิ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kin patc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พื้นที่ไม่น้อยกว่า  ๗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๓  ตารางเมตร  งานปรับระดับผิว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iveling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พื้นที่ไม่น้อยกว่า  ๙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๕  ตารางเมตร  รวมพื้นที่ซ่อมแซมผิวไม่น้อยกว่า  ๑๗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๘  ตารางเมตร  โดยใช้วัสดุ  </w:t>
      </w:r>
      <w:r>
        <w:rPr>
          <w:rFonts w:cs="TH SarabunPSK" w:ascii="TH SarabunPSK" w:hAnsi="TH SarabunPSK"/>
        </w:rPr>
        <w:t xml:space="preserve">Cold  Mix  </w:t>
      </w:r>
      <w:r>
        <w:rPr>
          <w:rFonts w:ascii="TH SarabunPSK" w:hAnsi="TH SarabunPSK" w:cs="TH SarabunPSK"/>
        </w:rPr>
        <w:t>ปูผิวจราจร  รายละเอียด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หงส์ เลขที่  ๘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๐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ผิวจราจรถนนลาดยางสายหนองนู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เขตตำบลนาโพธิ์   หมู่ที่  ๑๓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การปะซ่อมผิ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kin patc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พื้นที่ไม่น้อยกว่า  ๑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๘  ตารางเมตร  งานขุดซ่อมผิ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Deep  patc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งานปรับระดับผิว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iveling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พื้นที่ไม่น้อยกว่า  ๒๗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๐  ตารางเมตร  รวมพื้นที่ซ่อมแซมผิวไม่น้อยกว่า  ๔๐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๘   ตารางเมตร  โดยใช้วัสดุ  </w:t>
      </w:r>
      <w:r>
        <w:rPr>
          <w:rFonts w:cs="TH SarabunPSK" w:ascii="TH SarabunPSK" w:hAnsi="TH SarabunPSK"/>
        </w:rPr>
        <w:t xml:space="preserve">Cold  Mix  </w:t>
      </w:r>
      <w:r>
        <w:rPr>
          <w:rFonts w:ascii="TH SarabunPSK" w:hAnsi="TH SarabunPSK" w:cs="TH SarabunPSK"/>
        </w:rPr>
        <w:t>ปูผิวจราจร  รายละเอียด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หงส์ เลขที่  ๘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๑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่อมแซมผิวจราจรถนนลาดยางสายหนองนู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ถนนเอเชีย  ๔๑   หมู่ที่  ๑๓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การปะซ่อมผิ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kin patc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พื้นที่ไม่น้อยกว่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๖  ตารางเมตร  งานปรับระดับผิว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iveling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พื้นที่ไม่น้อยกว่า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๘  ตารางเมตร  รวมพื้นที่ซ่อมแซมผิวไม่น้อยกว่า  ๒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๔  ตารางเมตร  โดยใช้วัสดุ  </w:t>
      </w:r>
      <w:r>
        <w:rPr>
          <w:rFonts w:cs="TH SarabunPSK" w:ascii="TH SarabunPSK" w:hAnsi="TH SarabunPSK"/>
        </w:rPr>
        <w:t xml:space="preserve">Cold  Mix  </w:t>
      </w:r>
      <w:r>
        <w:rPr>
          <w:rFonts w:ascii="TH SarabunPSK" w:hAnsi="TH SarabunPSK" w:cs="TH SarabunPSK"/>
        </w:rPr>
        <w:t>ปูผิวจราจร  รายละเอียด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หงส์ เลขที่   ๘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สามพันหก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     ๑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นึ่ง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  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๑๑  พฤศจิกายน    ๒๕๕๔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๒๘  ตุล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๑๐   พฤศจิก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9:00Z</dcterms:created>
  <dc:creator>sKzXP</dc:creator>
  <dc:description/>
  <cp:keywords/>
  <dc:language>en-US</dc:language>
  <cp:lastModifiedBy>sKzXP</cp:lastModifiedBy>
  <dcterms:modified xsi:type="dcterms:W3CDTF">2011-10-31T05:52:00Z</dcterms:modified>
  <cp:revision>1</cp:revision>
  <dc:subject/>
  <dc:title/>
</cp:coreProperties>
</file>